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АСТЕРСКАЯ УЧИТЕЛЯ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АЧАЛЬНЫХ  КЛАССОВ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ИДУ НА УРОК В НАЧАЛЬНУЮ ШКОЛ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Я иду на урок в начальную школу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усский язык. Книга для учите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Я иду на урок в начальную школу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есты по русскому язы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Я иду на урок в начальную школу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атематика. Книга для учите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Я иду на урок в начальную школу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тение. Часть2. Книга для учите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Я иду на урок в начальную школу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риродоведение. Книга для учител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Я иду на урок: Букатов В.М., Ершова 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Хрестоматия игровых приемов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19520" cy="93637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СКАЯ УЧИТЕЛЯ НАЧА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 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Бетенькова Н.М. Орфография и грамматика в рифмовк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Бетенькова Н.М. Игры и занимательные упражнения на уроках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усского язы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Г. Александрова Занимательный русский язык Часть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. Александрова Занимательный русский язык Часть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гнатьева Т.В. Карточки по русскому языку. 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Жиренко О.Е., Гайдина Л.И., Кочергина А.В. Учим русский с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влечение: Формирование орфографической грамотности. 1-4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Перекатьева О.В., Подгорная С.Н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борник разноуровневых проверочных работ по русскому языку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-2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А.В. Ундзенкова, О.В. Сагирова. Русский с увлечени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Буйко В.И., Таращенко Л.В. Русский язык в кроссвордах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дственные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Буйко В.И., Таращенко Л.В. Русский язык в кроссвордах Слова с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ь и 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Буйко В.И., Таращенко Л.В. Русский язык в кроссвордах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став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Разумовская О.К Игры со словами в школе и д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. Соловьева З.И. Сборник проверочных работ по русскому языку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-3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Максимук Н.Н. Сборник текстов для изложений. 2-4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4. Юрьева Н.А. Задания и упражнения по русскому языку для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чальных класс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Воробьева В.И. Сочинения по картинкам в начальных классах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ложение. Иллю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 Бакулина Г.А. Методика интеллектуального развития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ладших школьников на уроках русского я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 Бакулина Г.А.  Интеллектуальное развитие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ладших школьников на уроках обучения грам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8. Бакулина Г.А. Интеллектуальное развитие младших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школьников на уроках русского языка. 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9. Бакулина Г.А. Интеллектуальное развитие младших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школьников  на уроках русского языка. 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93105" cy="925131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867400" cy="910590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нига 5. Учим русский с увлеч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155" cy="920813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155" cy="920813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155" cy="920813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155" cy="920813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155" cy="920813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155" cy="920813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й язык в кроссвордах. Состав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155" cy="846201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846391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846391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натьева Т.В. Карточки по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846391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9630" cy="84391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рьева Н.А. Задания и упражнения по русскому языку для нач.кл.</w:t>
      </w:r>
    </w:p>
    <w:p>
      <w:pPr>
        <w:pStyle w:val="Normal"/>
        <w:rPr/>
      </w:pPr>
      <w:r>
        <w:rPr/>
        <w:drawing>
          <wp:inline distT="0" distB="0" distL="0" distR="0">
            <wp:extent cx="5715635" cy="890397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борник текстов для изложений.2-4  кл Максимук Н.Н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223520</wp:posOffset>
            </wp:positionV>
            <wp:extent cx="5626100" cy="9232900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664200" cy="9245600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оробьёва В.И. Сочинения по картине в начальных к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СКАЯ УЧИТЕЛЯ НАЧА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молякова О.К. Задачник по математике. 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Шклярова.Т.В «Сборник упражнений по математик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-2 класс (1-4); 1 класс (1-3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Шклярова.Т.В.  «Сборник упражнений по математик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 класс (1-4); 2 класс (1-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Шклярова. .Т.В. «Сборник упражнений по математик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 класс (1-4); 3 класс (1-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один И.О.  Задачи. Математика. 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Шклярова Т.В. «Устный счет». 4 (1-4) класс; 3 (1-3)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ухин И.Г.   Занимательные материалы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лярова Т.В. Устный счёт. 4 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5861685" cy="891159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0265" cy="902208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930900" cy="911860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ухих И.Г.Занимательные материалы.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91217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91217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91217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СКАЯ УЧИТЕЛЯ НАЧА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Шестипалова К.П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зучение поэтического произведения в начальных класс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аксимук Н.Н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гры по обучению грамоте и чт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остромина С.Н., Нагаева Л.Г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преодолеть трудности в обучении чт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Яценко И.Ф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урочные разработки по внеклассному чтению. 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Горовая В.И., Дробот Н.И, Кулагина Л.И., Лаврентьева Т.К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спекты уроков по внеклассному чтению. 1-4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Матвеева Е.И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им младшего школьника понимать текст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кум для учащихся (1-4 классы)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стромина С.Н., Нагаева Л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преодолеть трудности в обучении чт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5930900" cy="8597900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0265" cy="859218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0265" cy="859218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0265" cy="859218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0265" cy="859218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0265" cy="859218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0265" cy="859218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0265" cy="859218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0265" cy="859218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СКАЯ УЧИТЕЛЯ НАЧА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о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.Г. Юдина Природоведение Нестандартные уро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Брыкина Н.Т., ЖиренкоО.Е., Барылкина Л.П. Нестандартные и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нтегрированные уроки по курсу «Окружающий мир» 1-4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Жиренко О.Е., Барылкина Л.П., Обухова Л.А. Интегрирова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ки 1 класс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ТЕРСКАЯ УЧИТЕЛЯ НАЧАЛЬНОЙ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ая (воспитательная)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Степанов Е.Н., Щербакова В.Н.,  Прейскурант Е.Н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ланирование воспитательной работы в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Дереклеева Н.И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дительские собрания. Начальная школа. 1-4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Дереклеева Н.И.  Справочник классного руководителя (1-4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лас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Жиренко О.Е., Лапина Е.В., Киселева Т.В. 1-4 классы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Я - гражданин России!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лассные часы по гражданскому и патриотическому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спита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Шукшина С.Е.   Я и моё тело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обие для занятий с детьми с практическими заданиями и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гр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Шорыгина Т.А.   Беседы о здоровье: методическое пособ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Занкина А.,  Занкин М., Заикин С.   Поиграем на листе бум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овалько В.И. 1-4 классы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гровой модульный курс по ПДД или школьник вышел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лицу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04865" cy="92487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ренко О.Е. и др. Я- гражданин России.Кл. часы по гражданскому и патриотическому воспитанию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64200" cy="9245600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валько В.И. Игровой модульный курс по ПДД или школьник вышел на улицу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711700" cy="9245600"/>
            <wp:effectExtent l="0" t="0" r="0" b="0"/>
            <wp:wrapTight wrapText="bothSides">
              <wp:wrapPolygon edited="0">
                <wp:start x="-42" y="0"/>
                <wp:lineTo x="-42" y="21554"/>
                <wp:lineTo x="21600" y="21554"/>
                <wp:lineTo x="21600" y="0"/>
                <wp:lineTo x="-42" y="0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09160" cy="9244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09160" cy="92449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53:00Z</dcterms:created>
  <dc:creator>Татьяна</dc:creator>
  <dc:description/>
  <cp:keywords/>
  <dc:language>en-US</dc:language>
  <cp:lastModifiedBy>user</cp:lastModifiedBy>
  <dcterms:modified xsi:type="dcterms:W3CDTF">2010-11-26T14:47:00Z</dcterms:modified>
  <cp:revision>5</cp:revision>
  <dc:subject/>
  <dc:title>МАСТЕРСКАЯ УЧИТЕЛЯ</dc:title>
</cp:coreProperties>
</file>